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t>De Minotaurus</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t>Karl Philipp Motitz</w:t>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r>
    </w:p>
    <w:p>
      <w:pPr>
        <w:pStyle w:val="Normal"/>
        <w:jc w:val="center"/>
        <w:rPr>
          <w:rFonts w:ascii="Lucida Sans Unicode" w:hAnsi="Lucida Sans Unicode" w:cs="Lucida Sans Unicode"/>
          <w:b/>
          <w:b/>
          <w:color w:val="000033"/>
          <w:szCs w:val="20"/>
        </w:rPr>
      </w:pPr>
      <w:r>
        <w:rPr>
          <w:rFonts w:cs="Lucida Sans Unicode" w:ascii="Lucida Sans Unicode" w:hAnsi="Lucida Sans Unicode"/>
          <w:b/>
          <w:color w:val="000033"/>
          <w:szCs w:val="20"/>
        </w:rPr>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t xml:space="preserve">In de gedaante van een dappere stier, waarin, als symbool van kracht, de oude Grieken graag de godheid hulden, ontvoerde Zeus Europa, de dochter van Agenor, naar Kreta, en verwekte daar Minos bij haar, die, zijn verheven afkomst waardig, de volkeren wetten gaf en hen voor het eerst door verstandige wetgeving in een staat bijeenbracht. </w:t>
        <w:br/>
        <w:t xml:space="preserve">De mythe laat Minos van tijd tot tijd in een grot op de Ida geheime besprekingen met Zeus voeren, waarvan hij de inhoud als grondslag van zijn wetgeving aan het aandachtig luisterende volk bekend maakt. Vanwege zijn wijze regering dichtte de mythe aan Minos, naast zijn broer en raadgever Rhadamanthys als de rechtvaardigste van alle mensen, het rechtersambt over de doden toe; aan deze twee voegde zij nog Aiakos, de vader van Peleus, en volgens een andere overlevering, ook Triptolemos, een weldoener van de mensen, toe. </w:t>
        <w:br/>
        <w:t xml:space="preserve">Minos, nazaat van de wetgever, was een dappere en krijgshaftige vorst, die de Middellandse Zee bevrijdde van zeerovers en de vaart hierop weer veilig maakte. Maar tegenslagen troffen hem, waardoor zijn glorierijkste zege vergald en zijn leven verbitterd werd: </w:t>
        <w:br/>
        <w:t xml:space="preserve">Minos was gehuwd met Pasiphaë, een dochter van de zon en de zuster van Aiëtes. Aphrodite haatte dit geslacht van oudsher, omdat Helios, de zon, ooit haar liefdesaffaire met Ares ontdekt en verraden had. Ze boezemde Pasiphaë een schandelijke liefde in voor een stier, die Poseidon uit zee liet komen. Tijdens de afwezigheid van Minos beging Pasiphaë de tegennatuurlijke zonde en baarde een monster, half mens, half stier, dat onder de naam Minotauros meer dan eens in deze mythen voorkomt. </w:t>
        <w:br/>
        <w:t xml:space="preserve">Daidalos, de kunstzinnigste beeldhouwer en bouwmeester die toen leefde, was wegens een vergrijp uit Athene naar Kreta gevlucht, en Minos gaf, om de schande van zijn huis aan het gezicht van de mensen en aan het daglicht te onttrekken, Daidalos opdracht een onderaardse doolhof met talloze gangen voor hem te bouwen. </w:t>
        <w:br/>
        <w:t xml:space="preserve">Dit was het beroemde labyrint. In het midden hiervan werd de Minotauros opgesloten, en hij werd alleen maar door hen aanschouwd, die hem voor straf als offer toebedeeld werden en het labyrint betraden om er te sterven. </w:t>
        <w:br/>
        <w:t xml:space="preserve">Androgeos, een zoon van Minos, was intussen naar Athene gereisd om daar, met vele andere vreemdelingen, aan de Atheense Spelen deel te nemen, waar hij bij alle wedstrijden, zegevierde. </w:t>
        <w:br/>
        <w:t xml:space="preserve">Door de toejuichingen die hij van heel het vol kreeg, wekte hij de afgunst en argwaan van de kinderloze Aigeus, die toen over Athene heerste en die de veelbelovende zoon van Minos op slinks wijze uit de weg liet ruimen. </w:t>
        <w:br/>
        <w:t xml:space="preserve">Zodra Minos over dit nieuwe ongeluk over zij familie had vernomen, kwam hij met zijn hele legermacht om de wrede en schandelijke moord te wreken. Eerst belegerde hij Nisa, waar Nisos, een broer van Aigeus, heerste. Nisos werd door zij eigen dochter Skylla verraden, doordat zij een blonde haarlok, waardoor hij onoverwinnelijk was, van zijn hoofd sneed en naar Minos bracht voor wie zij, door liefde ontbrand, haar plicht en de liefde voor haar vader vergat. Zij kreeg haar verdiende loon, doordat Minos weliswaar gebruik van haar geschenk maakte, maar de verraadster boos en vol minachting verstootte. </w:t>
        <w:br/>
        <w:t xml:space="preserve">Toen Minos de stad Nisa had veroverd rukte hij meteen op naar Athene, dat daarvoor al door droogte en hongersnood geplaagd, de toon van de goden ondervond en onder zijn treurige lot zuchtte. </w:t>
        <w:br/>
        <w:t xml:space="preserve">Toen bij dit alles het orakel ook nog de uit spraak deed dat de goden niet zouden ophouden de stad ongeluk te brengen, totdat deze volledig genoegdoening aan Minos gegeven had voor de moord op zijn zoon, zonden de Atheners afgevaardigden naar de koning van Kreta, die hem om vrede smeekten. </w:t>
        <w:br/>
        <w:t xml:space="preserve">De onbarmhartige voorwaarde voor deze vrede was, dat de Atheners jaarlijks voor Minos zever van de mooiste knapen en zeven van de mooiste meisjes naar Kreta moesten sturen, waar zij, om voor de moord op Androgeos te boeten, al; slachtoffer voor hun vaderland aan de Minotauros ten prooi vielen. </w:t>
        <w:br/>
        <w:t xml:space="preserve">Toen Theseus uiteindelijk de Minotauros doodde en met Ariadne, de dochter van Minos, vluchtte, sloot Minos, omdat hij zich verder niet kor wreken, de Athener Daidalos samen met zijn zoor Ikaros op in het labyrint dat door de kunstenaarzelf was gebouwd. Daidalos was echter handig genoeg om een manier te verzinnen om de kerker samen met zijn zoon te ontvluchten. </w:t>
        <w:br/>
        <w:t>Kokalos, een vorst op Sicilië, nam Daidalos op en nodigde Minos, die kwam en de uitlevering var Daidalos eiste, zelf uit voor een onderhoud, gedroeg zich vriendelijk jegens hem en onthaalde hem in zijn huis, waar hij hem ten slotte op sluwe wijze in bad deed stikken, Zo vond Minos, de dappere krijger, omdat hij een kunstenaar vervolgde die door de goden beschermd werd, in een vreemd land de dood.</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pPr>
      <w:r>
        <w:rPr>
          <w:rFonts w:cs="Lucida Sans Unicode" w:ascii="Lucida Sans Unicode" w:hAnsi="Lucida Sans Unicode"/>
          <w:color w:val="000033"/>
          <w:szCs w:val="20"/>
        </w:rPr>
        <w:br/>
      </w:r>
      <w:r>
        <w:rPr>
          <w:rFonts w:cs="Lucida Sans Unicode" w:ascii="Lucida Sans Unicode" w:hAnsi="Lucida Sans Unicode"/>
          <w:b/>
          <w:bCs/>
          <w:color w:val="000033"/>
          <w:szCs w:val="20"/>
        </w:rPr>
        <w:t>Bron van deze versie:</w:t>
      </w:r>
      <w:r>
        <w:rPr>
          <w:rFonts w:cs="Lucida Sans Unicode" w:ascii="Lucida Sans Unicode" w:hAnsi="Lucida Sans Unicode"/>
          <w:color w:val="000033"/>
          <w:szCs w:val="20"/>
        </w:rPr>
        <w:br/>
        <w:t xml:space="preserve">KRETENZISCHE MYTHEN EN VERHALEN KARL PHILIPP MORITZ, 1791 </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1:14:00Z</dcterms:created>
  <dc:creator>User name placeholder</dc:creator>
  <dc:description/>
  <cp:keywords/>
  <dc:language>en-US</dc:language>
  <cp:lastModifiedBy>Windows-gebruiker</cp:lastModifiedBy>
  <dcterms:modified xsi:type="dcterms:W3CDTF">2010-09-24T11:38:00Z</dcterms:modified>
  <cp:revision>2</cp:revision>
  <dc:subject/>
  <dc:title>De Minotaurus</dc:title>
</cp:coreProperties>
</file>